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Fiche d’informations légale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lang w:val="fr-BE"/>
        </w:rPr>
        <w:t>Communiquée en exécution de l’article III-74 du Code de droit économique</w:t>
      </w:r>
    </w:p>
    <w:p>
      <w:pPr>
        <w:pStyle w:val="Normal"/>
        <w:jc w:val="center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pBdr>
          <w:bottom w:val="single" w:sz="4" w:space="1" w:color="7F7F7F"/>
        </w:pBdr>
        <w:jc w:val="center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Nom</w:t>
        <w:tab/>
        <w:tab/>
        <w:tab/>
        <w:tab/>
        <w:tab/>
        <w:tab/>
        <w:t xml:space="preserve">Clémence Merveille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Exploitant en personne physique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lang w:val="fr-BE"/>
        </w:rPr>
        <w:t>Adresse du cabinet d’avocat :</w:t>
        <w:tab/>
        <w:tab/>
        <w:t>Avenue Brugmann, 396 à 1180 Bruxelles</w:t>
      </w:r>
    </w:p>
    <w:p>
      <w:pPr>
        <w:pStyle w:val="ListecouleurAccent1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Adresse électronique :</w:t>
        <w:tab/>
        <w:tab/>
        <w:tab/>
        <w:t>cm@river.b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Numéro d’entreprise :</w:t>
        <w:tab/>
        <w:tab/>
      </w:r>
      <w:r>
        <w:rPr>
          <w:rFonts w:cs="Calibri Light" w:ascii="Calibri Light" w:hAnsi="Calibri Light"/>
          <w:lang w:val="fr-BE"/>
        </w:rPr>
        <w:tab/>
      </w:r>
      <w:r>
        <w:rPr>
          <w:rFonts w:cs="Calibri" w:ascii="Calibri" w:hAnsi="Calibri"/>
          <w:lang w:val="fr-BE"/>
        </w:rPr>
        <w:t>BCE-0754.771.549</w:t>
      </w:r>
    </w:p>
    <w:p>
      <w:pPr>
        <w:pStyle w:val="ListecouleurAccent1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Organisation professionnelle :</w:t>
        <w:tab/>
        <w:tab/>
        <w:t>Barreau de Bruxelles</w:t>
      </w:r>
    </w:p>
    <w:p>
      <w:pPr>
        <w:pStyle w:val="ListecouleurAccent1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Titre professionnel :</w:t>
        <w:tab/>
        <w:tab/>
        <w:tab/>
        <w:tab/>
        <w:t>Avocat</w:t>
      </w:r>
    </w:p>
    <w:p>
      <w:pPr>
        <w:pStyle w:val="ListecouleurAccent1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Pays ayant octroyé ce titre professionnel :</w:t>
        <w:tab/>
        <w:t>Belgique</w:t>
      </w:r>
    </w:p>
    <w:p>
      <w:pPr>
        <w:pStyle w:val="ListecouleurAccent1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Conditions générales applicables :</w:t>
        <w:tab/>
        <w:tab/>
        <w:t>Néant</w:t>
      </w:r>
    </w:p>
    <w:p>
      <w:pPr>
        <w:pStyle w:val="ListecouleurAccent1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Prix du service déterminé au préalable :</w:t>
        <w:tab/>
        <w:t xml:space="preserve">Néant </w:t>
      </w:r>
    </w:p>
    <w:p>
      <w:pPr>
        <w:pStyle w:val="ListecouleurAccent1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Caractéristique de la prestation de service : A déterminer lors de l’entretien avec le client</w:t>
      </w:r>
    </w:p>
    <w:p>
      <w:pPr>
        <w:pStyle w:val="ListecouleurAccent1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lang w:val="fr-BE"/>
        </w:rPr>
        <w:t xml:space="preserve">Assurances : RC professionnelle : compagnie d’assurance Ethias, rue des Croisiers 24 à 4000 Liège (tél : 04/220.31.11). Couverture géographique de l’assurance : le monde entier à l’exception des Etats-Unis d’Amérique et du Canad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0:00Z</dcterms:created>
  <dc:creator>sjkg</dc:creator>
  <dc:description/>
  <cp:keywords/>
  <dc:language>en-US</dc:language>
  <cp:lastModifiedBy>Aurélie  Verheylesonne</cp:lastModifiedBy>
  <cp:lastPrinted>2014-10-29T15:37:00Z</cp:lastPrinted>
  <dcterms:modified xsi:type="dcterms:W3CDTF">2024-04-25T08:31:00Z</dcterms:modified>
  <cp:revision>3</cp:revision>
  <dc:subject/>
  <dc:title/>
</cp:coreProperties>
</file>